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Calibri" w:ascii="Calibri" w:hAnsi="Calibri"/>
          <w:b/>
        </w:rPr>
        <w:t xml:space="preserve">Π.Υ.Σ.Π.Ε./ Π.Υ.Σ.Δ.Ε.                                                            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Ανάκλησης μερικής διάθεσης εκπαιδευτικού Δ/θμιας Εκπ/ση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8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843"/>
        <w:gridCol w:w="2492"/>
        <w:gridCol w:w="2445"/>
        <w:gridCol w:w="1443"/>
        <w:gridCol w:w="22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χολεί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ή Λειτουργικής Τοποθέτηση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χολείο από το οποίο ανακαλείται η διάθεσ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Ώρες ανάκλησης διάθεση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Ανάκλησης Διάθε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ΛΕΚΗ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ΦΥΤΕΙΩ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ΦΥΤΕΙΩ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ώρε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-09-201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ολοβός</w:t>
      </w:r>
    </w:p>
    <w:sectPr>
      <w:footerReference w:type="default" r:id="rId2"/>
      <w:type w:val="nextPage"/>
      <w:pgSz w:orient="landscape" w:w="16838" w:h="11906"/>
      <w:pgMar w:left="1616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19T18:00:00Z</cp:lastPrinted>
  <dcterms:modified xsi:type="dcterms:W3CDTF">2018-09-18T14:27:31Z</dcterms:modified>
  <cp:revision>888</cp:revision>
  <dc:subject/>
  <dc:title/>
</cp:coreProperties>
</file>